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┐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IX PATIENT LABEL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┌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┐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FFIX PATIENT LABEL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└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>┘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ERS COMPENSATON / THIRD PA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laim Number:</w:t>
        <w:tab/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 of Injury:</w:t>
        <w:tab/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urance Company:</w:t>
        <w:tab/>
        <w:tab/>
        <w:t>_____________</w:t>
      </w:r>
      <w:r>
        <w:rPr>
          <w:rFonts w:cs="Arial" w:ascii="Arial" w:hAnsi="Arial"/>
          <w:u w:val="single"/>
        </w:rPr>
        <w:t xml:space="preserve">______________________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urance Company Address:</w:t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urance Case Manager Name:</w:t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e Manager Telephone:</w:t>
        <w:tab/>
        <w:tab/>
        <w:t>_____________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e Manager Fax:</w:t>
        <w:tab/>
        <w:tab/>
        <w:tab/>
        <w:t>____________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ployers Name:</w:t>
        <w:tab/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ployers Address:</w:t>
        <w:tab/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ployers Contact Person:</w:t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ployers Telephone:</w:t>
        <w:tab/>
        <w:tab/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_______________________________ have provided the information to the best of my knowledge and understand that I will be personally responsible for the cost of all medical fees should the cost not be met by my insur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 _________________________________________ Date: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rthoclinic – Orthopaedic Clinic Sydney • Suite 1606, Level 16, 109 Pitt Street, Sydne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phone: 02 9233 3946 • Fax: 02 9232 529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1740" cy="758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59:00Z</dcterms:created>
  <dc:creator>Elsie</dc:creator>
  <dc:description/>
  <cp:keywords/>
  <dc:language>en-US</dc:language>
  <cp:lastModifiedBy>Teresa Char</cp:lastModifiedBy>
  <cp:lastPrinted>2008-10-16T13:59:00Z</cp:lastPrinted>
  <dcterms:modified xsi:type="dcterms:W3CDTF">2013-04-23T05:07:00Z</dcterms:modified>
  <cp:revision>5</cp:revision>
  <dc:subject/>
  <dc:title>WORKERS COMPENSATON / THIRD PARTY</dc:title>
</cp:coreProperties>
</file>