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PATIENT REGISTRATION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lease complete all relevant field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itle:</w:t>
        <w:tab/>
        <w:t>(Dr</w:t>
        <w:tab/>
        <w:t>Mr</w:t>
        <w:tab/>
        <w:t>Mrs</w:t>
        <w:tab/>
        <w:t>Ms</w:t>
        <w:tab/>
        <w:t>Miss</w:t>
        <w:tab/>
        <w:t>Master)</w:t>
        <w:tab/>
        <w:t>Other:  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irst Names:  ___________________________ Surname: 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Date of Birth: ____________________________Email: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Address:  _______________________________Suburb_____________ Postcode:  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al Address: __________________________Suburb:  ____________Postcode: 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f different)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Phone (H):  ___________________ (W): ____________________ (M):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We automatically send out an SMS reminder for future appointments. If you do not want to receive a SMS reminder please tick this box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spacing w:lineRule="auto" w:line="480" w:before="120" w:after="0"/>
        <w:rPr/>
      </w:pPr>
      <w:r>
        <w:rPr>
          <w:rFonts w:cs="Arial" w:ascii="Arial" w:hAnsi="Arial"/>
        </w:rPr>
        <w:t>Occupation: 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Person Responsible for Fees: 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edicare/Veteran Affairs No:  ___________________________ Ref: ____ Exp: _____ / 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ged Pension No:  ____________________________________________ Exp: _____ / 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ivate Health Fund:  ____________________________ Member No: 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ferring Doctor: 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octors Address: 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amily Doctor: 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octors Address: 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hysiotherapist: 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hysios Address: 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as another Orthopaedic opinion been sought? 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ow did you hear about Dr Jonathan Herald?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 to Collect and Store Information and Account Information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confirm that I understand and carefully answered all the above questions and agree to the collection and storage of information. I authorise Dr Herald to release medical information to the Referring Doctor / Insurance Company / Solicitor or any other persons nominated by me. I allow my medical information to be used for research purposes. Settlement of your account on day of consultation is required. Any overdue consultation/surgical account of 30 days will be given to a collection agency (with your contact and account details) and will attract a 20% service fee of the outstanding amount plus GST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: _______________________________________________ Date: 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this consultation is to be paid through Workers Compensation, Third Party or Medicolegal, you must complete </w:t>
      </w:r>
      <w:r>
        <w:rPr>
          <w:rFonts w:cs="Arial" w:ascii="Arial" w:hAnsi="Arial"/>
          <w:b/>
          <w:sz w:val="22"/>
          <w:szCs w:val="22"/>
        </w:rPr>
        <w:t>Workers Compensation / Third Party form</w:t>
      </w:r>
      <w:r>
        <w:rPr>
          <w:rFonts w:cs="Arial" w:ascii="Arial" w:hAnsi="Arial"/>
          <w:sz w:val="22"/>
          <w:szCs w:val="22"/>
        </w:rPr>
        <w:t xml:space="preserve"> or fees are payable on the day. Thank you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Calibri" w:cs="Arial" w:ascii="Arial" w:hAnsi="Arial"/>
          <w:b/>
          <w:u w:val="single"/>
        </w:rPr>
        <w:t>GENERAL ASSESSMENT SHEET</w:t>
      </w:r>
    </w:p>
    <w:p>
      <w:pPr>
        <w:pStyle w:val="Normal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lease list and date any previous operations or hospitalisations you have had.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lease list and date any previous or current medical problems.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ist your current medications and dosages.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ist any allergies.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f you smoke, how much do you smoke per day and how long have you been smoking for?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f you drink alcohol, how much do you drink per day?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289" w:hanging="289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re you on the oral contraception pill?</w:t>
        <w:tab/>
        <w:tab/>
        <w:tab/>
        <w:tab/>
        <w:tab/>
        <w:tab/>
        <w:t>Yes</w:t>
        <w:tab/>
        <w:tab/>
        <w:t>No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289" w:hanging="289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Have you ever had a blood clot? </w:t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289" w:hanging="289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Did you have any complications from anaesthesia? </w:t>
        <w:tab/>
        <w:tab/>
        <w:tab/>
        <w:tab/>
        <w:t>Yes</w:t>
        <w:tab/>
        <w:tab/>
        <w:t>No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289" w:hanging="289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o you have diabetes?</w:t>
        <w:tab/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289" w:hanging="28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o you have any infectious diseases?</w:t>
        <w:tab/>
        <w:tab/>
        <w:t xml:space="preserve"> </w:t>
        <w:tab/>
        <w:tab/>
        <w:tab/>
        <w:tab/>
        <w:t>Yes</w:t>
        <w:tab/>
        <w:tab/>
        <w:t>No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25" w:top="581" w:footer="571" w:bottom="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Orthoclinic – Orthopaedic Clinic Sydney • Suite 1606, Level 16, 109 Pitt Street, Sydney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ephone: 02 9233 3946 • Fax: 02 9232 52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532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532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45:00Z</dcterms:created>
  <dc:creator>.</dc:creator>
  <dc:description/>
  <dc:language>en-US</dc:language>
  <cp:lastModifiedBy>Tegan</cp:lastModifiedBy>
  <cp:lastPrinted>2017-02-14T16:44:00Z</cp:lastPrinted>
  <dcterms:modified xsi:type="dcterms:W3CDTF">2017-02-14T05:45:00Z</dcterms:modified>
  <cp:revision>2</cp:revision>
  <dc:subject/>
  <dc:title>NEW PATIENT REGISTRATION</dc:title>
</cp:coreProperties>
</file>