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NEE ASSESSMENT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┌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┐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FFIX PATIENT LABEL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└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>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-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┌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┐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>AFFIX PATIENT LABEL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└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>┘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Knee Affected</w:t>
        <w:tab/>
        <w:tab/>
        <w:tab/>
        <w:t>Left / Right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s your knee been bothering you?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you injure your knee?</w:t>
        <w:tab/>
        <w:t>Yes / No</w:t>
        <w:tab/>
        <w:t>Date of injury?  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give a brief description of your knee problem and any injuries that may have occurred 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reatment have you had to date? 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ctivities does you knee limit you from doing?_________________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EE SCORE: Please </w:t>
      </w:r>
      <w:r>
        <w:rPr>
          <w:rFonts w:cs="Arial" w:ascii="Arial" w:hAnsi="Arial"/>
          <w:sz w:val="22"/>
          <w:szCs w:val="22"/>
          <w:u w:val="single"/>
        </w:rPr>
        <w:t>circle</w:t>
      </w:r>
      <w:r>
        <w:rPr>
          <w:rFonts w:cs="Arial" w:ascii="Arial" w:hAnsi="Arial"/>
          <w:sz w:val="22"/>
          <w:szCs w:val="22"/>
        </w:rPr>
        <w:t xml:space="preserve"> the single most appropriate response in each se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543"/>
        <w:gridCol w:w="3017"/>
      </w:tblGrid>
      <w:tr>
        <w:trPr/>
        <w:tc>
          <w:tcPr>
            <w:tcW w:w="32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MP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STABILITY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WELLING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giving way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ght and/or periodica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ely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heavy exertion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e and/or constan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ly during activity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normal exertion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asionally in daily activities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UPPOR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en in daily activities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every step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AIR CLIMBING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, Cane or Crutch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oblems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Bearing Impossibl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IN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ghtly impaired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step at a time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OCKING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stant and slight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ssible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locking or catching sensation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d during heavy exertion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s occasionall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d on walking more than 2 km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QUATTING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s frequentl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d on walking less than 2 km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oblems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ed join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ghtly impaired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beyond 90 degrees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ssi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LINICAL EXAMINATION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540"/>
        <w:gridCol w:w="360"/>
        <w:gridCol w:w="900"/>
        <w:gridCol w:w="1440"/>
        <w:gridCol w:w="360"/>
        <w:gridCol w:w="18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SID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EFT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RIGH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HME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RMAL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ALGU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ARU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CEPS TON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RMAL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DECREASED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S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ALGU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ARU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LLA ALIGNME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RMAL Q ANGLE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NCREASED Q ANGL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LLAR TRACKI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RMAL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DISLOCATION IN EXTENSIO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LLA APPREHENSION TES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 COMPARTMENT LOADI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RMAL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REPITU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AI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L PATELLAR MOBILITY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RMAL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&lt; 1 QUADRA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TB DEPENDANT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USIO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FULL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FFD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AG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O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FULL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IMITED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L COMPARTMENT LOADI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RMAL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REPITU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AI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 COMPARTMENT LOAD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RMAL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REPITU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AI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HMA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T SHIF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O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YE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URRY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EDIAL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ATERAL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IL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SCAL TENDERNES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EDIAL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ATERAL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IL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CS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EDIAL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ATERAL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IL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 DR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GRADE I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GRADE II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GRADE I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IL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GRADE I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GRADE II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GRADE I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IL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GRADE I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GRADE II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GRADE I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IL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S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AINFREE FULL ROM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LIMITED ROM OR PA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5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5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RAY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5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I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5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SIONAL DIAGNOSIS 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5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>MANAGEMENT PLAN  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31:00Z</dcterms:created>
  <dc:creator>Elsie</dc:creator>
  <dc:description/>
  <dc:language>en-US</dc:language>
  <cp:lastModifiedBy>Angela Davis</cp:lastModifiedBy>
  <dcterms:modified xsi:type="dcterms:W3CDTF">2017-02-27T04:31:00Z</dcterms:modified>
  <cp:revision>2</cp:revision>
  <dc:subject/>
  <dc:title>KNEE ASSESSMENT SHEET</dc:title>
</cp:coreProperties>
</file>