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BOW ASSESSMEN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┐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FFIX PATIENT LABEL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┌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┐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FFIX PATIENT LABEL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└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Left / Right handed?  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ow Affected</w:t>
        <w:tab/>
        <w:tab/>
        <w:t>Left / Right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s your elbow been bothering you?  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injure your elbow?</w:t>
        <w:tab/>
        <w:tab/>
        <w:t>Yes / No</w:t>
        <w:tab/>
        <w:t>Date of injury? ______________________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sz w:val="24"/>
          <w:szCs w:val="24"/>
        </w:rPr>
        <w:t>Please give a brief description of your elbow problem and any injuries that may have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rred  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sz w:val="24"/>
          <w:szCs w:val="24"/>
        </w:rPr>
        <w:t>What treatment have you had to date? _______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ctivities does you elbow limit you from doing? 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ELBOW SCORE: Please </w:t>
      </w:r>
      <w:r>
        <w:rPr>
          <w:rFonts w:cs="Arial" w:ascii="Arial" w:hAnsi="Arial"/>
          <w:sz w:val="24"/>
          <w:szCs w:val="24"/>
          <w:u w:val="single"/>
        </w:rPr>
        <w:t>circle</w:t>
      </w:r>
      <w:r>
        <w:rPr>
          <w:rFonts w:cs="Arial" w:ascii="Arial" w:hAnsi="Arial"/>
          <w:sz w:val="24"/>
          <w:szCs w:val="24"/>
        </w:rPr>
        <w:t xml:space="preserve"> ALL responses that apply to yo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AM EASILY ABLE TO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b/brush my hair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Feed myself</w:t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rform personal hygiene tas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 up top button on my shir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ut on up my sho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sz w:val="24"/>
          <w:szCs w:val="24"/>
          <w:u w:val="single"/>
        </w:rPr>
        <w:t>circle</w:t>
      </w:r>
      <w:r>
        <w:rPr>
          <w:rFonts w:cs="Arial" w:ascii="Arial" w:hAnsi="Arial"/>
          <w:sz w:val="24"/>
          <w:szCs w:val="24"/>
        </w:rPr>
        <w:t xml:space="preserve"> the response that BEST applies to you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AIN I GET FROM MY ELBOW AT ITS WORST 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l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dera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v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INICAL EXAMIN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6"/>
        <w:gridCol w:w="2424"/>
        <w:gridCol w:w="1492"/>
        <w:gridCol w:w="869"/>
      </w:tblGrid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ID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EF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RIGHT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</w:t>
              <w:tab/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UBITUS VALGU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UBITUS VARU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WAST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YPOTHENA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HEN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FOREARM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US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NES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RAIOCAPITELLA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LNOHUMERAL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ICEP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EDIAL FLEXOR ORIGI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TERAL EXTENSOR ORIGIN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UNLAR NERVE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FD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G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ON-EXTENSION ARC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gt;10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5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-10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lt; 5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T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ATIO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TION – PRONATION ARC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gt;10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5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-10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lt; 5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S-VALGUS STABILIT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STABLE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lt;1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LAXITY 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gt;1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LAXITY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R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LR  DRAW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LATERAL PIVOT SHIFT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ELLAR SHEAR TEST(MVST AT 45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A IMPINGEMENT TES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NTERIOR (FLEX AND PRON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STERIOR (EXT AND SUP)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ELBOW SHEAR TES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LFERS ELBOW SHEAR TEST</w:t>
              <w:tab/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VALGUS STRESS TES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A NERVE TINNEL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UXING ULNAR NERV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PS HOOK TES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NGEMEN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 FLEXIO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 EXTENSION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OHUMERAL JOINT LOAD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REPITU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CAPITELLAR JOINT LOAD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REPITU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FREE FULL ROM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 ROM OR PAIN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AY __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I /US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AL DIAGNOSIS 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MANAGEMENT PLAN 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2:00Z</dcterms:created>
  <dc:creator>Angela</dc:creator>
  <dc:description/>
  <dc:language>en-US</dc:language>
  <cp:lastModifiedBy>Angela Davis</cp:lastModifiedBy>
  <cp:lastPrinted>2007-08-08T09:23:00Z</cp:lastPrinted>
  <dcterms:modified xsi:type="dcterms:W3CDTF">2017-03-08T04:32:00Z</dcterms:modified>
  <cp:revision>2</cp:revision>
  <dc:subject/>
  <dc:title>ELBOW ASSESSMENT SHEET</dc:title>
</cp:coreProperties>
</file>